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diversidad de opiniones contrarias a la reciente instalación de semáforos en la esquina de calles 19 y 2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os argumentos que se plantean son válidos teniendo en cuenta que es una esquina del Hospital Subzon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disminución de velocidad, bien se podría lograr con la construcción de un reductor de velocidad sobre calle 28, y/o un cartel indicador de “Pare”, u otra indica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teniendo en cuenta que en caso de tener que salir la ambulancia ante una emergencia, el semáforo en rojo generaría un atascamiento que dificultaría la salida en tiempo y form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s normativas de emergencia buscan la salida rápida y segura de ambulancias, siendo el semáforo un impedim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hay otras esquinas que requieren de ordenamiento del tránsito, para lo cual se sugiere tener en cuenta las estadísticas de accidentes en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 Nº       76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reubicar el semáforo de calles 19 y 28.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9:00Z</dcterms:created>
  <dc:creator>WinuE</dc:creator>
  <dc:description/>
  <dc:language>en-US</dc:language>
  <cp:lastModifiedBy>WinuE</cp:lastModifiedBy>
  <dcterms:modified xsi:type="dcterms:W3CDTF">2008-07-01T08:29:00Z</dcterms:modified>
  <cp:revision>2</cp:revision>
  <dc:subject/>
  <dc:title>               </dc:title>
</cp:coreProperties>
</file>